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</w:t>
      </w:r>
      <w:r>
        <w:rPr>
          <w:b/>
          <w:sz w:val="24"/>
          <w:szCs w:val="24"/>
        </w:rPr>
        <w:t>Şartlı yardım taleb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9 /2021                      ( 83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Coşkun TANIŞ- Tarık ERDOĞAN- Savaş BİLİK-Abdulkerim MENTEŞOĞL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 Seçkin SARI-Hakan ÇEBİ-Tuncay TUNA-Özkalp BEYAZ-Gülcan TEKDEMİR DEMİRK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Eren SAVAŞ-Kerem EREKE-Nevzat SEZEN-Murat ERÇAĞ-Gülderen BAŞKAN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Rıza Can ÖZDEMİR-Fatih ÇINAR -Okan GÜLKOKU-Hasan BACIOĞLU-Sami SERTADI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Yıldız  AKBALIK POLAT-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- 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Zerin ÇAĞLAR-Şuayip SERİNDİ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 1. MADDESİ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 :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Belediyemiz Fen İşleri Müdürlüğü 2021 Yılı Yatırım Programında bu</w:t>
      </w:r>
      <w:r>
        <w:rPr>
          <w:b/>
          <w:szCs w:val="24"/>
        </w:rPr>
        <w:t xml:space="preserve">lunan “Yol Yapım, Bakım, Onarım Yatırımlarıyla” </w:t>
      </w:r>
      <w:r>
        <w:rPr>
          <w:szCs w:val="24"/>
        </w:rPr>
        <w:t>ilgili olarak,</w:t>
      </w:r>
      <w:r>
        <w:rPr>
          <w:b/>
          <w:szCs w:val="24"/>
        </w:rPr>
        <w:t xml:space="preserve"> </w:t>
      </w:r>
      <w:r>
        <w:rPr>
          <w:szCs w:val="24"/>
        </w:rPr>
        <w:t xml:space="preserve">5216 Sayılı Yasanın 27. maddesinin 5. fıkrası hükümleri uyarınca, İstanbul Büyükşehir Belediyesinden </w:t>
      </w:r>
      <w:r>
        <w:rPr>
          <w:b/>
          <w:szCs w:val="24"/>
        </w:rPr>
        <w:t>2.515.602,60.-TL</w:t>
      </w:r>
      <w:r>
        <w:rPr>
          <w:szCs w:val="24"/>
        </w:rPr>
        <w:t xml:space="preserve"> karşılığı asfalt malzeme temini için  </w:t>
      </w:r>
      <w:r>
        <w:rPr>
          <w:b/>
          <w:szCs w:val="24"/>
        </w:rPr>
        <w:t xml:space="preserve">“Şartlı Yardım” </w:t>
      </w:r>
      <w:r>
        <w:rPr>
          <w:szCs w:val="24"/>
        </w:rPr>
        <w:t xml:space="preserve">talebinde bulunulması ve yardımın kabulü hususlarının, </w:t>
      </w:r>
      <w:r>
        <w:rPr>
          <w:b/>
          <w:szCs w:val="24"/>
        </w:rPr>
        <w:t>5393 Sayılı Belediye Kanunu’nun 18. maddesinin (g) fıkrası ile 75. Maddesinin (a) fıkrası</w:t>
      </w:r>
      <w:r>
        <w:rPr>
          <w:szCs w:val="24"/>
        </w:rPr>
        <w:t xml:space="preserve"> hükümleri uyarınca müzakeresi ve karara bağlanması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216 Sayılı Yasanın 27. maddesinin beşinci fıkrası, 5393 Sayılı Belediye Kanunu'nun 75 Maddesi hükümleri uyarınca</w:t>
      </w:r>
      <w:r>
        <w:rPr>
          <w:b/>
          <w:sz w:val="22"/>
          <w:szCs w:val="22"/>
        </w:rPr>
        <w:t xml:space="preserve"> İstanbul Büyükşehir Belediye Meclisinin bu husustaki 16.06.2021 tarih ve 461 sayılı kararında, İlçe Belediyelere yol yapım, bakım ve onarımına ilişkin olarak, Belediyemize şartlı hibe kapsamında, toplam 2.515.602,60.-TL tutarı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mak üzere </w:t>
      </w:r>
      <w:r>
        <w:rPr>
          <w:sz w:val="22"/>
          <w:szCs w:val="22"/>
        </w:rPr>
        <w:t xml:space="preserve">yardım yapılabileceği bildirilmişti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 nedenle; söz konusu yazı dikkate alınarak, Belediyemiz Fen İşleri Müdürlüğü 2021 Yılı Yatırım Programında 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beşinci fıkrası hükümleri uyarınca, İstanbul Büyükşehir Belediyesinden, </w:t>
      </w:r>
      <w:r>
        <w:rPr>
          <w:b/>
          <w:sz w:val="22"/>
          <w:szCs w:val="22"/>
          <w:u w:val="single"/>
        </w:rPr>
        <w:t>hibe tutarı kadar “Asfalt Malzeme Alımı”</w:t>
      </w:r>
      <w:r>
        <w:rPr>
          <w:sz w:val="22"/>
          <w:szCs w:val="22"/>
        </w:rPr>
        <w:t xml:space="preserve"> olarak alınmak üzere 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 ve yardımın kabulü hususlarının, 5393 Sayılı Belediye Kanunu’nun 18. maddesinin (g)  fıkrası ve 75/a maddeleri hükümleri uyarınca müzakere edilerek, karara bağlanmasına ilişkin, </w:t>
      </w:r>
      <w:r>
        <w:rPr>
          <w:b/>
          <w:sz w:val="22"/>
          <w:szCs w:val="22"/>
        </w:rPr>
        <w:t>Fen İşleri Müdürlüğünün 30.07.2021 tarih ve (74635-1)  sayılı teklifi</w:t>
      </w:r>
      <w:r>
        <w:rPr>
          <w:sz w:val="22"/>
          <w:szCs w:val="22"/>
        </w:rPr>
        <w:t xml:space="preserve"> ve ekleri, </w:t>
      </w:r>
      <w:r>
        <w:rPr>
          <w:b/>
          <w:sz w:val="22"/>
          <w:szCs w:val="22"/>
        </w:rPr>
        <w:t>Gündemin 1. Maddesi olarak meclisimizde müzakere edildi. Yapılan müzakerede;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lediyemiz Fen İşleri Müdürlüğü 2021 Yılı Yatırım Programında bulunan yatırımlarla ilgili olarak,</w:t>
      </w:r>
      <w:r>
        <w:rPr>
          <w:b/>
          <w:sz w:val="22"/>
          <w:szCs w:val="22"/>
        </w:rPr>
        <w:t xml:space="preserve"> 5216 Sayılı Yasanın 27. maddesinin beşinci fıkrası hükümleri uyarınca</w:t>
      </w:r>
      <w:r>
        <w:rPr>
          <w:sz w:val="22"/>
          <w:szCs w:val="22"/>
        </w:rPr>
        <w:t xml:space="preserve">, İstanbul Büyükşehir Belediyesinden </w:t>
      </w:r>
      <w:r>
        <w:rPr>
          <w:b/>
          <w:sz w:val="22"/>
          <w:szCs w:val="22"/>
        </w:rPr>
        <w:t xml:space="preserve">toplam 2.515.602,60.-TL tutarında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  <w:u w:val="single"/>
        </w:rPr>
        <w:t>Asfalt Malzeme Alımı</w:t>
      </w:r>
      <w:r>
        <w:rPr>
          <w:b/>
          <w:sz w:val="22"/>
          <w:szCs w:val="22"/>
        </w:rPr>
        <w:t>”  olarak alınmak üz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na ve yardımın kabulüne, bu hususta İSFALT A.Ş. ile protokol yapılmak üzere Belediye Başkanına yetki verilmesine, </w:t>
      </w:r>
      <w:r>
        <w:rPr>
          <w:b/>
          <w:sz w:val="22"/>
          <w:szCs w:val="22"/>
        </w:rPr>
        <w:t>5393 Sayılı Belediye Kanunu’nun 18. maddesinin (g) fıkrası ile 75/a maddeleri hükümleri uyarın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apılan oylama sonucu, mevcudun oybirliği ile karar verildi.</w:t>
      </w:r>
      <w:r>
        <w:rPr>
          <w:b/>
          <w:sz w:val="22"/>
        </w:rPr>
        <w:t xml:space="preserve">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8:00Z</dcterms:created>
  <dc:creator>XXXXX</dc:creator>
  <dc:description/>
  <cp:keywords/>
  <dc:language>en-US</dc:language>
  <cp:lastModifiedBy>GOZDE KAYA</cp:lastModifiedBy>
  <cp:lastPrinted>2020-09-01T16:17:00Z</cp:lastPrinted>
  <dcterms:modified xsi:type="dcterms:W3CDTF">2021-11-02T12:07:00Z</dcterms:modified>
  <cp:revision>72</cp:revision>
  <dc:subject/>
  <dc:title>                  T</dc:title>
</cp:coreProperties>
</file>